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social i ciutadan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Es garanteix a través dels diversos continguts que es desenvolupen al llarg del tema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osar la relació que s'estableix entre el medi físic i les activitats laborals de l'ésser humà. (Pàg. 140; Pàg. 143; Act. 1; Pàg. 144 i 145; Pàg. 15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'impacte ambiental de l'acció humana. (Pàg. 14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turisme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la informa-ció i competència d</w:t>
            </w:r>
            <w:r>
              <w:rPr>
                <w:b/>
                <w:bCs/>
                <w:sz w:val="16"/>
                <w:szCs w:val="16"/>
                <w:lang w:val="ca-ES"/>
              </w:rPr>
              <w:t>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la informació de textos i dibuixos. (Pàg. 138; Pàg. 144 i 145; Pàg. 146 i 147; Pàg. 14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; Pàg. 152, Act.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tenir informació a Internet o altres fonts de consulta. (Pàg. 141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Intern@uta; </w:t>
            </w:r>
            <w:r>
              <w:rPr>
                <w:color w:val="000000"/>
                <w:sz w:val="19"/>
                <w:szCs w:val="19"/>
                <w:lang w:val="ca-ES"/>
              </w:rPr>
              <w:t>Pàg. 153, Act. 1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dactar textos en què s'utilitze el vocabulari definit en l'explicació. (Pàg. 13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; Pàg.141, Act. 1 a 4; Pàg. 144 i 145; Pàg. 152, Act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i interpretar diferents tipus de textos.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(Pàg. 138; Pàg. 146 i 1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Definir conceptes propis de l'àrea. (Pàg. 15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stablir relacions entre conceptes i sectors econòmics. (Pàg. 15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nalitzar els continguts i recordar-los per exposar-los. (Pàg. 139, Act. 1 i 2, Pàg. 14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 xml:space="preserve">Contesta;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44 i 145; Pàg. 146 i 147; Pàg. 149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Contes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2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els continguts exposats en un mapa conceptual. (Pàg. 1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imar la importància de determinats serveis en la difusió de la cultura. (Pàg. 14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ltres servei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Expressar opinions de manera raonada. (Pàg. 136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153, Act. 1 i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en grups. (Pàg. 139, Act. 5; Pàg. 152, Act.3 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s aspectes d'una activitat. (Pàg. 14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er una enquesta en què es quantificaran determinades variables i fer una operació senzilla per arribar a conclusions. (Pàg. 151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6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Apreciar la importància social i econòmica de la faen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6 i 13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i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eure la relació de la població activa i no activa amb la faen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8 i 139; 15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; 2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les activitats dels sectors primari i secundar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40  a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a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xplicar el procés de trans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-ció industrial dels alim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4 a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 a 1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i valorar els serveis del sector terciar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8 i 1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 i 1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l'opinió d'altres persones a partir d'enques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orar la contribució de la faena al benestar de les pers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; 152 i 1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22 i 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38"/>
      </w:tblGrid>
      <w:tr>
        <w:trPr/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38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població activa i població no a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impacte de les noves tecnologies en les activitats agràries i ramaderes i la destinació de la seua produc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allar la diversitat d'activitats del sector prim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com es treballa a la mina i els minerals que s'hi obte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r els tipus d'indústria, segons el producte que elaboren, en indústria tèxtil, indústria metal·lúrgica, indústria química, indústria electrònica i indústria alimentàr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el procés de transformació d'una matèria primera en un producte elabor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comerç interior i comerç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r diversos serveis socials i valorar la contribució que fan al benestar de les persone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38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38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població activa: població ocupada i població no ocup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població no a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ector primari: l'agricultura, la ramaderia, la pesca i la mine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ector secundari: la indústria i la construc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 sector terciari: el comerç, el transport, el turisme i altres servei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, descripció i anàlisi del procés d'elaboració d'un producte industr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ció entre diversos tipus d'indúst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entre comerç interior i comerç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pecificació dels tipus de transport existent segons el mitjà pel qual es desplacen: terrestres, aeris i maríti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principals serveis i la contribució d’aquests a la socie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ó sobre els efectes beneficiosos i negatius del turism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udi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d'un informe amb les característiques d'un centre industrial pròxi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ció de la contribució dels oficis al benestar de la societat. 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38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highlight w:val="yellow"/>
                <w:lang w:val="ca-ES"/>
              </w:rPr>
            </w:pPr>
            <w:r>
              <w:rPr>
                <w:sz w:val="19"/>
                <w:szCs w:val="19"/>
                <w:highlight w:val="yellow"/>
                <w:lang w:val="ca-ES"/>
              </w:rPr>
            </w:r>
          </w:p>
        </w:tc>
      </w:tr>
      <w:tr>
        <w:trPr>
          <w:trHeight w:val="3127" w:hRule="atLeast"/>
        </w:trPr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38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identifiquen les activitats que formen part dels diferents sectors d'activitat econòm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estableixen les diferències entre </w:t>
            </w:r>
            <w:r>
              <w:rPr>
                <w:iCs/>
                <w:sz w:val="19"/>
                <w:szCs w:val="19"/>
                <w:lang w:val="ca-ES"/>
              </w:rPr>
              <w:t>població activa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Cs/>
                <w:sz w:val="19"/>
                <w:szCs w:val="19"/>
                <w:lang w:val="ca-ES"/>
              </w:rPr>
              <w:t>població no activa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si indiquen les característiques generals de la mine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distingeixen els principals tipus d'indústries segons el tipus de producte que elabo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nalitzar si reconeixen les característiques del sec</w:t>
            </w:r>
            <w:r>
              <w:rPr>
                <w:color w:val="000000"/>
                <w:sz w:val="19"/>
                <w:szCs w:val="19"/>
                <w:lang w:val="ca-ES"/>
              </w:rPr>
              <w:t>tor terci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valuar si identifiquen les activitats del sector primari i valorar les conseqüències dels avanços tècnics del sec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statar que defineixen la funció dels serveis rela</w:t>
            </w:r>
            <w:r>
              <w:rPr>
                <w:sz w:val="19"/>
                <w:szCs w:val="19"/>
                <w:lang w:val="ca-ES"/>
              </w:rPr>
              <w:t>cionats amb el benestar de les persones i posar-ne alguns exe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relacionen una sèrie de fotografies amb les activitats econòmiques que represente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ae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bffeb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ae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ae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 fae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5:00Z</dcterms:created>
  <dc:creator>.</dc:creator>
  <dc:description/>
  <dc:language>en-US</dc:language>
  <cp:lastModifiedBy>Albert cots</cp:lastModifiedBy>
  <cp:lastPrinted>2012-07-19T09:22:00Z</cp:lastPrinted>
  <dcterms:modified xsi:type="dcterms:W3CDTF">2012-08-17T16:25:00Z</dcterms:modified>
  <cp:revision>11</cp:revision>
  <dc:subject/>
  <dc:title>PRESENTACIÓN</dc:title>
</cp:coreProperties>
</file>